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一连串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公交车上持续不断的高音声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公交车上的声音变得如此吵闹？</w:t>
      </w:r>
      <w:r>
        <w:rPr>
          <w:sz w:val="32"/>
          <w:szCs w:val="32"/>
        </w:rPr>
        <w:t>&lt;/p&gt;&lt;p&gt;&lt;img src="/static-img/cmHYmSLCIQ_C9-CdQHmFu9CQ57j2njU4QuJYtCCYgQo.jpg"&gt;&lt;/p&gt;&lt;p&gt;</w:t>
      </w:r>
      <w:r>
        <w:rPr>
          <w:sz w:val="32"/>
          <w:szCs w:val="32"/>
        </w:rPr>
        <w:t>在大多数人的印象中，公交车是一个相对安静的地方。然而，在某些情况下，这种安静的假象被打破。当你上了一辆拥挤不堪的公交车时，你可能会发现自己置身于一个充满各种声响的环境中。在这趟旅程中，一件意外的事情发生了——在公交车上，一连串高音声响不断地传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晨，人们都匆忙赶往工作或学校，他们的声音在空旷的公共交通工具上回荡。突然间，一个乘客开始唱歌，其声音清晰且强烈，它穿透了这个嘈杂世界。随后，另一个人加入进来，他们也是一位高音歌手，他的声音与前一位形成和谐共鸣。</w:t>
      </w:r>
      <w:r>
        <w:rPr>
          <w:sz w:val="32"/>
          <w:szCs w:val="32"/>
        </w:rPr>
        <w:t>&lt;/p&gt;&lt;p&gt;&lt;img src="/static-img/Gc-iTElMgSoqzwesktYbstCQ57j2njU4QuJYtCCYgQo.jpg"&gt;&lt;/p&gt;&lt;p&gt;</w:t>
      </w:r>
      <w:r>
        <w:rPr>
          <w:sz w:val="32"/>
          <w:szCs w:val="32"/>
        </w:rPr>
        <w:t>他们并不是专业音乐家，但他们都有着独特的声音魅力。这场突如其来的合唱会让其他乘客感到惊讶，同时也带来了轻松愉快的心情。虽然最初有些人因为噪音而皱眉，但很快大家就忘记了烦恼，只是沉浸在这种难得的情感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趟旅程让人意识到，即使是在最不寻常的情况下，也能找到乐趣和连接。在那辆公共汽车里，每个人都是互相之间联系的一环，而这些小小的音乐会成为了人们心灵上的触动点。</w:t>
      </w:r>
      <w:r>
        <w:rPr>
          <w:sz w:val="32"/>
          <w:szCs w:val="32"/>
        </w:rPr>
        <w:t>&lt;/p&gt;&lt;p&gt;&lt;img src="/static-img/rf4fhtfZNHzm2KNx_Ak92dCQ57j2njU4QuJYtCCYgQo.jpg"&gt;&lt;/p&gt;&lt;p&gt;</w:t>
      </w:r>
      <w:r>
        <w:rPr>
          <w:sz w:val="32"/>
          <w:szCs w:val="32"/>
        </w:rPr>
        <w:t>随着时间推移，这个现象越来越频繁，有的人甚至开始期待每天早晨或傍晚的时候，那些令人振奋的声音能够再次响起。这份共同体验超越了简单的地理位置，它成为了一种精神上的团结，是城市生活中的一个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出那辆喧嚣但又温馨的公交车时，我们带走的是一种新的视角，以及对生活中无形力量所能创造出的美好事物的一种敬畏之心。而那个“在公交车上，一连串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奇妙瞬间，将永远留存在我们的记忆里，就像那些曾经陌生的面孔，如今已经变成了熟悉的小伙伴一样。</w:t>
      </w:r>
      <w:r>
        <w:rPr>
          <w:sz w:val="32"/>
          <w:szCs w:val="32"/>
        </w:rPr>
        <w:t>&lt;/p&gt;&lt;p&gt;&lt;img src="/static-img/i2txnxEQJQuaiy50z9_Ju9CQ57j2njU4QuJYtCCYgQo.jpg"&gt;&lt;/p&gt;&lt;p&gt;&lt;a href = "/doc/67538-</w:t>
      </w:r>
      <w:r>
        <w:rPr>
          <w:sz w:val="32"/>
          <w:szCs w:val="32"/>
        </w:rPr>
        <w:t>公交车上一连串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持续不断的高音声响</w:t>
      </w:r>
      <w:r>
        <w:rPr>
          <w:sz w:val="32"/>
          <w:szCs w:val="32"/>
        </w:rPr>
        <w:t>.doc" rel="alternate" download="67538-</w:t>
      </w:r>
      <w:r>
        <w:rPr>
          <w:sz w:val="32"/>
          <w:szCs w:val="32"/>
        </w:rPr>
        <w:t>公交车上一连串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公交车上持续不断的高音声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