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终极篇武林绝学大成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传说</w:t>
      </w:r>
      <w:r>
        <w:rPr>
          <w:sz w:val="32"/>
          <w:szCs w:val="32"/>
        </w:rPr>
        <w:t>&lt;/p&gt;&lt;p&gt;&lt;img src="/static-img/_6qcDrBhTj1wiGwdrSbC-9CQ57j2njU4QuJYtCCYgQo.png"&gt;&lt;/p&gt;&lt;p&gt;</w:t>
      </w:r>
      <w:r>
        <w:rPr>
          <w:sz w:val="32"/>
          <w:szCs w:val="32"/>
        </w:rPr>
        <w:t>在一个遥远而又神秘的时代，传说中有着一位名叫张翠山的超级无敌掌门人，他不仅掌握了天下最强大的内功和外功，还拥有了一种能够穿越时空的秘法。他的故事就像是古代武侠小说中的传奇人物，但他真正的大师之路却是每个人都梦寐以求却又难以企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修炼之旅</w:t>
      </w:r>
      <w:r>
        <w:rPr>
          <w:sz w:val="32"/>
          <w:szCs w:val="32"/>
        </w:rPr>
        <w:t>&lt;/p&gt;&lt;p&gt;&lt;img src="/static-img/deFMxSiHoWQkv9PY5Z4QatCQ57j2njU4QuJYtCCYgQo.png"&gt;&lt;/p&gt;&lt;p&gt;</w:t>
      </w:r>
      <w:r>
        <w:rPr>
          <w:sz w:val="32"/>
          <w:szCs w:val="32"/>
        </w:rPr>
        <w:t>张翠山从小便对武术产生了浓厚兴趣，他在家乡的小庙里开始学习拳脚。随着年龄增长，他逐渐认识到了自己所学只是冰冻三尺水的一点点，这让他更加渴望探索更深层次的武道。他遍寻高手，拜为师傅，最终找到了自己的修炼道路。这一生修炼之旅充满了艰辛和挑战，但也孕育出了他那非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之巅</w:t>
      </w:r>
      <w:r>
        <w:rPr>
          <w:sz w:val="32"/>
          <w:szCs w:val="32"/>
        </w:rPr>
        <w:t>&lt;/p&gt;&lt;p&gt;&lt;img src="/static-img/0fS10_OH1U-kogudxAFkc9CQ57j2njU4QuJYtCCYgQo.png"&gt;&lt;/p&gt;&lt;p&gt;</w:t>
      </w:r>
      <w:r>
        <w:rPr>
          <w:sz w:val="32"/>
          <w:szCs w:val="32"/>
        </w:rPr>
        <w:t>随着时间的推移，张翠山逐渐成为了一名顶尖的大侠。他不仅在武林中享有盛誉，而且还被誉为“超级无敌掌门人”。但这种荣誉并不是没有代价。在一次与江湖上的其他强者展开激烈较量后，张翁发现自己其实并不足以称得上是真正的大师。于是，他决定踏上新的征程——要成为真正意义上的“终极”掌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终极真理</w:t>
      </w:r>
      <w:r>
        <w:rPr>
          <w:sz w:val="32"/>
          <w:szCs w:val="32"/>
        </w:rPr>
        <w:t>&lt;/p&gt;&lt;p&gt;&lt;img src="/static-img/wq9r3uDHK1GseMNOjbQWhNCQ57j2njU4QuJYtCCYgQo.png"&gt;&lt;/p&gt;&lt;p&gt;</w:t>
      </w:r>
      <w:r>
        <w:rPr>
          <w:sz w:val="32"/>
          <w:szCs w:val="32"/>
        </w:rPr>
        <w:t>为了达到这一目标，张翠山开始寻找世界上最隐蔽、最神秘的地方，那里据说藏有能让普通人瞬间达到的最高境界——万象通明。经过长年的跋涉和苦练，他终于找到了这片土地，并且通过精心研究和实践，最终揭开了这个秘密。这段经历对于他的修行是一个转折点，也使他走上了通往“超级无敌掌</w:t>
      </w:r>
      <w:r>
        <w:rPr>
          <w:sz w:val="32"/>
          <w:szCs w:val="32"/>
        </w:rPr>
        <w:t>-door-</w:t>
      </w:r>
      <w:r>
        <w:rPr>
          <w:sz w:val="32"/>
          <w:szCs w:val="32"/>
        </w:rPr>
        <w:t>人的”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篇章</w:t>
      </w:r>
      <w:r>
        <w:rPr>
          <w:sz w:val="32"/>
          <w:szCs w:val="32"/>
        </w:rPr>
        <w:t>&lt;/p&gt;&lt;p&gt;&lt;img src="/static-img/rT09kdfPb5Q3120lcMNy5dCQ57j2njU4QuJYtCCYgQo.png"&gt;&lt;/p&gt;&lt;p&gt;</w:t>
      </w:r>
      <w:r>
        <w:rPr>
          <w:sz w:val="32"/>
          <w:szCs w:val="32"/>
        </w:rPr>
        <w:t>经过数十年的努力，无数次生命危机下的抉择，以及不断地自我突破，终于有一天，一位已经年逾八十岁、体力衰弱但精神依旧旺盛的大仙出现，在世人的注视下宣布：现任华山派主持人的继承权将由其亲自选定。在众多弟子面前，大仙提出了一个条件，只有那些能在九重天宫殿中解开最后一关锁链的人才符合资格。而那个锁链正好隐藏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无敌掌门人终极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成者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弟子的气息都凝固的时候，一股震撼宇宙的声音响起，从未有人见过如此威严与尊贵的一幕。当一切尘埃落定之后，被选中的竟然是一位曾经默默付出，不愿意任何风雨露日影响自己修行路程的小小弟子，其名字叫做黄蓉。她凭借纯粹的心态以及对祖先遗训深刻理解，用她那独特的一招打破了所有规则，将华山派推向了全新的高度，而这背后的故事，就是我们今天想要讲述的一个关于“超级无敌掌门人”的传奇历史。</w:t>
      </w:r>
      <w:r>
        <w:rPr>
          <w:sz w:val="32"/>
          <w:szCs w:val="32"/>
        </w:rPr>
        <w:t>&lt;/p&gt;&lt;p&gt;&lt;a href = "/doc/716437-</w:t>
      </w:r>
      <w:r>
        <w:rPr>
          <w:sz w:val="32"/>
          <w:szCs w:val="32"/>
        </w:rPr>
        <w:t>超级无敌掌门人终极篇武林绝学大成者</w:t>
      </w:r>
      <w:r>
        <w:rPr>
          <w:sz w:val="32"/>
          <w:szCs w:val="32"/>
        </w:rPr>
        <w:t>.doc" rel="alternate" download="716437-</w:t>
      </w:r>
      <w:r>
        <w:rPr>
          <w:sz w:val="32"/>
          <w:szCs w:val="32"/>
        </w:rPr>
        <w:t>超级无敌掌门人终极篇武林绝学大成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