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数字化解脱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蕴皆空打一数字：解构现实的哲学探索》</w:t>
      </w:r>
      <w:r>
        <w:rPr>
          <w:sz w:val="32"/>
          <w:szCs w:val="32"/>
        </w:rPr>
        <w:t>&lt;/p&gt;&lt;p&gt;&lt;img src="/static-img/TYuoDxYInMJg9OZNbLQVbZ_-DCy1WoikLQUjuSPIe3k.jpeg"&gt;&lt;/p&gt;&lt;p&gt;</w:t>
      </w:r>
      <w:r>
        <w:rPr>
          <w:sz w:val="32"/>
          <w:szCs w:val="32"/>
        </w:rPr>
        <w:t>在佛教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色、受、想、行和识这五个基本组成我们世界观念的层面，都没有固有真实性，而是由因缘关系所产生。这种思想深邃而哲理丰富，它提醒我们对现实保持怀疑和批判的态度，不要盲目地接受眼前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蕴：数字化视角下的形象世界</w:t>
      </w:r>
      <w:r>
        <w:rPr>
          <w:sz w:val="32"/>
          <w:szCs w:val="32"/>
        </w:rPr>
        <w:t>&lt;/p&gt;&lt;p&gt;&lt;img src="/static-img/E7nLOTaKLJnAo4G1KT0tu8FTmX5FHjx3KXlk_HIeslBFrFFKSd9U_eJVBBfd26HSbsi5wxXsE2BuZXeRhDijsQ.jpeg"&gt;&lt;/p&gt;&lt;p&gt;</w:t>
      </w:r>
      <w:r>
        <w:rPr>
          <w:sz w:val="32"/>
          <w:szCs w:val="32"/>
        </w:rPr>
        <w:t>在现代社会，我们被信息爆炸所淹没，每天都面临着海量数据的冲击。这些数据无不体现了色蕴中的各种形象与感觉，它们通过数字屏幕呈现在我们的眼前，让我们以为自己已经掌握了全部知识，但实际上，这些都是表面的反映，与内心深处的情感和思考相比，更像是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受蕴：数字技术如何塑造我们的欲望</w:t>
      </w:r>
      <w:r>
        <w:rPr>
          <w:sz w:val="32"/>
          <w:szCs w:val="32"/>
        </w:rPr>
        <w:t>&lt;/p&gt;&lt;p&gt;&lt;img src="/static-img/tziF9MnUiwft5Zbe-wuGUsFTmX5FHjx3KXlk_HIeslBFrFFKSd9U_eJVBBfd26HSbsi5wxXsE2BuZXeRhDijsQ.png"&gt;&lt;/p&gt;&lt;p&gt;</w:t>
      </w:r>
      <w:r>
        <w:rPr>
          <w:sz w:val="32"/>
          <w:szCs w:val="32"/>
        </w:rPr>
        <w:t>当你浏览网页时，经常会遇到推荐系统，它们根据你的行为习惯来给出建议。这似乎很贴心，但同时也让人陷入一种被动接受的心态，难以自主选择。这种被动性的形成，就是受蕴中的欲望被外界力量所操控。试想，如果能用一个数字来衡量这份欲望，那就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最基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想蕴：思维结构与算法的互动</w:t>
      </w:r>
      <w:r>
        <w:rPr>
          <w:sz w:val="32"/>
          <w:szCs w:val="32"/>
        </w:rPr>
        <w:t>&lt;/p&gt;&lt;p&gt;&lt;img src="/static-img/wT3icRMHXaVdNP93sWeGXcFTmX5FHjx3KXlk_HIeslBFrFFKSd9U_eJVBBfd26HSbsi5wxXsE2BuZXeRhDijsQ.jpeg"&gt;&lt;/p&gt;&lt;p&gt;</w:t>
      </w:r>
      <w:r>
        <w:rPr>
          <w:sz w:val="32"/>
          <w:szCs w:val="32"/>
        </w:rPr>
        <w:t>每个人都有自己的思维模式，这种模式决定了我们如何处理信息，也影响着决策过程。在计算机科学中，算法正是实现这一功能的手段。当一个问题需要解决时，我们可以将其转化为代码，然后由程序执行，从而得出结果。但这样的逻辑推理背后，是不是隐藏着一种关于思维本身结构的隐喻？这个问题，如同“五蕴皆空”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行蕴：行动背后的决策链条</w:t>
      </w:r>
      <w:r>
        <w:rPr>
          <w:sz w:val="32"/>
          <w:szCs w:val="32"/>
        </w:rPr>
        <w:t>&lt;/p&gt;&lt;p&gt;&lt;img src="/static-img/9umClcSs6XEZetFeXtz8J8FTmX5FHjx3KXlk_HIeslBFrFFKSd9U_eJVBBfd26HSbsi5wxXsE2BuZXeRhDijsQ.jpeg"&gt;&lt;/p&gt;&lt;p&gt;</w:t>
      </w:r>
      <w:r>
        <w:rPr>
          <w:sz w:val="32"/>
          <w:szCs w:val="32"/>
        </w:rPr>
        <w:t>在今天的人生规划中，“目标管理”是一种流行的话题。这涉及到设定具体目标，并通过一系列计划一步步实现它们。而这些计划就像是一个复杂的算法链条，将多个因素考虑进去，最终达到预期效果。但真正的问题是在于，我们是否意识到了这一过程本身可能也是一个巨大的循环，其中包含了一次又一次寻求完美但永远无法达到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识蕾：智慧与代码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一个人聪明或愚蠢的时候，他们通常是在谈论那个人的认知能力或者理解力。不过，在编程领域，有时候一位经验丰富的开发者能够写出简洁高效的一个函数，而另一位新手却可能写出几百行冗长且难以调试的地基代码。这样看来，“智慧”的定义似乎就在于能否用最少资源（即“代码”）完成任务。这便引出了一个问题：“如果我能用最短的一串命令来描述整个宇宙，我会不会更接近认识它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蕾皆空打一数字”，意味着从不同的角度审视生活，无论是从感官体验还是抽象思考，每一步都是建立在过去经验之上的假设。如果将这个概念应用到现代科技尤其是计算机科学领域，那么它提醒我们要不断质疑一切，即使是那些看似精确无误的大数据分析，也不能忽略其背后的逻辑假设和价值判断。在这个快速发展变化的时代，只有持有一颗批判精神，才能真正拥抱未来，用正确的问题去引导正确答案走向正确路径。</w:t>
      </w:r>
      <w:r>
        <w:rPr>
          <w:sz w:val="32"/>
          <w:szCs w:val="32"/>
        </w:rPr>
        <w:t>&lt;/p&gt;&lt;p&gt;&lt;a href = "/doc/78623-</w:t>
      </w:r>
      <w:r>
        <w:rPr>
          <w:sz w:val="32"/>
          <w:szCs w:val="32"/>
        </w:rPr>
        <w:t>五蕴皆空数字化解脱的哲学探索</w:t>
      </w:r>
      <w:r>
        <w:rPr>
          <w:sz w:val="32"/>
          <w:szCs w:val="32"/>
        </w:rPr>
        <w:t>.doc" rel="alternate" download="78623-</w:t>
      </w:r>
      <w:r>
        <w:rPr>
          <w:sz w:val="32"/>
          <w:szCs w:val="32"/>
        </w:rPr>
        <w:t>五蕴皆空数字化解脱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