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视频中，观众将被带入一个充满激情和冲突的故事世界。以下是对视频内容的六个关键要点：</w:t>
      </w:r>
      <w:r>
        <w:rPr>
          <w:sz w:val="32"/>
          <w:szCs w:val="32"/>
        </w:rPr>
        <w:t>&lt;/p&gt;&lt;p&gt;&lt;img src="/static-img/kkLDlMAaHSSl6IDNv1m-pid7xskFJdiot1S4b9pkKt5Bri2HSl2nBSCY0XzFgq81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角色塑造”这一部分，我们看到主角从一名普通人逐渐成长为勇敢面对挑战的人。通过他的内心挣扎和外界压力，我们深刻感受到了他成长的过程。</w:t>
      </w:r>
      <w:r>
        <w:rPr>
          <w:sz w:val="32"/>
          <w:szCs w:val="32"/>
        </w:rPr>
        <w:t>&lt;/p&gt;&lt;p&gt;&lt;img src="/static-img/TK1w30wiAZu1ndbSbc2TZid7xskFJdiot1S4b9pkKt5Bri2HSl2nBSCY0XzFgq81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情节紧张”让人难以预料接下来的发展，每一次转折都让观众的心跳加速。剧情层层递进，形成了一条引人入胜的线索。</w:t>
      </w:r>
      <w:r>
        <w:rPr>
          <w:sz w:val="32"/>
          <w:szCs w:val="32"/>
        </w:rPr>
        <w:t>&lt;/p&gt;&lt;p&gt;&lt;img src="/static-img/bqeb9BPVWF9gfUzSJP0cNyd7xskFJdiot1S4b9pkKt5Bri2HSl2nBSCY0XzFgq81.png"&gt;&lt;/p&gt;&lt;p&gt;</w:t>
      </w:r>
      <w:r>
        <w:rPr>
          <w:sz w:val="32"/>
          <w:szCs w:val="32"/>
        </w:rPr>
        <w:t>战斗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面展现得非常生动，“精彩战斗”让我们目睹了英雄与敌人的正面交锋。在这些场景中，每一击都充满了力量和决断。</w:t>
      </w:r>
      <w:r>
        <w:rPr>
          <w:sz w:val="32"/>
          <w:szCs w:val="32"/>
        </w:rPr>
        <w:t>&lt;/p&gt;&lt;p&gt;&lt;img src="/static-img/k7jqic00QA3TOKosyKEPFid7xskFJdiot1S4b9pkKt5Bri2HSl2nBSCY0XzFgq81.jpg"&gt;&lt;/p&gt;&lt;p&gt;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“心理戏剧”构建了一系列悬疑的情节，让观众不断猜测会发生什么。这不仅增强了观看体验，还提升了作品的吸引力。</w:t>
      </w:r>
      <w:r>
        <w:rPr>
          <w:sz w:val="32"/>
          <w:szCs w:val="32"/>
        </w:rPr>
        <w:t>&lt;/p&gt;&lt;p&gt;&lt;img src="/static-img/kKFQVL8HFxrDD3fN0uZZOCd7xskFJdiot1S4b9pkKt5Bri2HSl2nBSCY0XzFgq81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方面，“视觉震撼”无疑是这部作品的一大亮点。每一帧都是精心设计，以至于成为画面的核心元素，为整个故事增添了一份美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社会影响”的讨论展示了这个故事背后的深远意义。不仅仅是一部娱乐作品，它触及到人们对于勇气、友谊以及牺牲精神等主题的思考。</w:t>
      </w:r>
      <w:r>
        <w:rPr>
          <w:sz w:val="32"/>
          <w:szCs w:val="32"/>
        </w:rPr>
        <w:t>&lt;/p&gt;&lt;p&gt;&lt;a href = "/txt/78648-</w:t>
      </w:r>
      <w:r>
        <w:rPr>
          <w:sz w:val="32"/>
          <w:szCs w:val="32"/>
        </w:rPr>
        <w:t>啊灬啊灬啊灬高潮了视频总结</w:t>
      </w:r>
      <w:r>
        <w:rPr>
          <w:sz w:val="32"/>
          <w:szCs w:val="32"/>
        </w:rPr>
        <w:t>.txt" rel="alternate" download="78648-</w:t>
      </w:r>
      <w:r>
        <w:rPr>
          <w:sz w:val="32"/>
          <w:szCs w:val="32"/>
        </w:rPr>
        <w:t>啊灬啊灬啊灬高潮了视频总结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