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边走边撞水流了一地的水是雨中曲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雨中曲的誓言</w:t>
      </w:r>
      <w:r>
        <w:rPr>
          <w:sz w:val="32"/>
          <w:szCs w:val="32"/>
        </w:rPr>
        <w:t>&lt;/p&gt;&lt;p&gt;&lt;img src="/static-img/dMH6Cvs-BsPneIw5v-U2aWPiU1QI8dSiPe47s0TppepRJk3n8u-ydVB5iXnfZ57Y.jpg"&gt;&lt;/p&gt;&lt;p&gt;</w:t>
      </w:r>
      <w:r>
        <w:rPr>
          <w:sz w:val="32"/>
          <w:szCs w:val="32"/>
        </w:rPr>
        <w:t>在一场春雨绵密的大雨中，一位孤独的行者踏上了他的旅程。他的心情沉重，仿佛整个世界都在倾泻着他未曾释放的情感。在这片湿润而又充满生机的大地上，他发现了一首歌，那是《雨中曲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首歌的诞生</w:t>
      </w:r>
      <w:r>
        <w:rPr>
          <w:sz w:val="32"/>
          <w:szCs w:val="32"/>
        </w:rPr>
        <w:t>&lt;/p&gt;&lt;p&gt;&lt;img src="/static-img/SOvenzs3ZZYKoiug0KK6dmPiU1QI8dSiPe47s0TppepB6gEMNy6pItW3rPvG7ss7ovVpd1kL3lW7mpm9mw8RJA.jpg"&gt;&lt;/p&gt;&lt;p&gt;</w:t>
      </w:r>
      <w:r>
        <w:rPr>
          <w:sz w:val="32"/>
          <w:szCs w:val="32"/>
        </w:rPr>
        <w:t>据说，在一个风和日丽的下午，一位年轻的小提琴手坐在河边，望着流水潺潺。他想起了自己的爱人，那个因为疾病而远离他的人。当小提琴声穿透了空气，与河流交织成一幅动人的画面时，他的心里涌出了无尽的忧伤与思念。那是一种无法用语言表达的情感，只能通过音乐来传达。于是，他创作了《雨中曲》，这首歌似乎捕捉了所有那些无法诉说的痛苦与希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边走边撞水流的一地水</w:t>
      </w:r>
      <w:r>
        <w:rPr>
          <w:sz w:val="32"/>
          <w:szCs w:val="32"/>
        </w:rPr>
        <w:t>&lt;/p&gt;&lt;p&gt;&lt;img src="/static-img/VN0pcf-yNaZN0hdnJmvgEmPiU1QI8dSiPe47s0TppepB6gEMNy6pItW3rPvG7ss7ovVpd1kL3lW7mpm9mw8RJA.jpg"&gt;&lt;/p&gt;&lt;p&gt;</w:t>
      </w:r>
      <w:r>
        <w:rPr>
          <w:sz w:val="32"/>
          <w:szCs w:val="32"/>
        </w:rPr>
        <w:t>随着时间的推移，《雨中曲》逐渐传遍了四方，每个人都能够从这首歌中找到自己独特的情感共鸣。有的人听后会不禁泪落，有的人则会被它深深吸引，从此迷恋于那旋律如同秋风过大地一般悠扬的声音。而那个孤独旅行者，也许是在某个夜晚，当他再次听到这首歌时，终于找到了勇气去追寻属于自己的梦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跨越千山万水</w:t>
      </w:r>
      <w:r>
        <w:rPr>
          <w:sz w:val="32"/>
          <w:szCs w:val="32"/>
        </w:rPr>
        <w:t>&lt;/p&gt;&lt;p&gt;&lt;img src="/static-img/ZCXNnGqPcRomcp6FY5LwDmPiU1QI8dSiPe47s0TppepB6gEMNy6pItW3rPvG7ss7ovVpd1kL3lW7mpm9mw8RJA.jpg"&gt;&lt;/p&gt;&lt;p&gt;</w:t>
      </w:r>
      <w:r>
        <w:rPr>
          <w:sz w:val="32"/>
          <w:szCs w:val="32"/>
        </w:rPr>
        <w:t>在一次偶然的情况下，那位小提琴手遇见了一位诗人，这位诗人对音乐有着浓厚兴趣，并且对《雨中曲》的旋律产生了极大的兴趣。他决定将这一切转化为文字，将音乐变成诗，让每个人都能感受到那份来自心灵深处的声音。这也许是命运安排的一次巧合，因为正是在这个瞬间，他们共同创造出了一个故事，使得《雨中曲》不仅仅是一首简单的乐谱，更成为了一段永恒的话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编织情感纽带</w:t>
      </w:r>
      <w:r>
        <w:rPr>
          <w:sz w:val="32"/>
          <w:szCs w:val="32"/>
        </w:rPr>
        <w:t>&lt;/p&gt;&lt;p&gt;&lt;img src="/static-img/wZEPC-mJsDfHF43Ejf-bmWPiU1QI8dSiPe47s0TppepB6gEMNy6pItW3rPvG7ss7ovVpd1kL3lW7mpm9mw8RJA.png"&gt;&lt;/p&gt;&lt;p&gt;</w:t>
      </w:r>
      <w:r>
        <w:rPr>
          <w:sz w:val="32"/>
          <w:szCs w:val="32"/>
        </w:rPr>
        <w:t>随着时间的推移，《</w:t>
      </w:r>
      <w:r>
        <w:rPr>
          <w:sz w:val="32"/>
          <w:szCs w:val="32"/>
        </w:rPr>
        <w:t>rain in the melody</w:t>
      </w:r>
      <w:r>
        <w:rPr>
          <w:sz w:val="32"/>
          <w:szCs w:val="32"/>
        </w:rPr>
        <w:t>》（即“边走边撞水流了一地的水是什么歌”）成为了人们交流情感、分享记忆的一个媒介。这不是单纯的一个标题，而是一个承载无数故事、经历和回忆的地方。在这里，每个人都是以另一种方式演绎自己生活中的“故事情节”，并将其编织进这个由多样声音构建起来的心灵图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留给未来的事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我们站在历史长河之巅回望，眼前的景象既繁复又让人难以忘怀。然而，无论如何，我们总能从这些触动过我们的作品中学到宝贵经验，比如对于艺术家来说，最重要的是勇敢追求内心真实的声音；对于每一个人来说，则是要学会倾听生命中的每一支笔触，以便于更好地理解自我，以及周围世界所蕴含的一切美好事物。在这样的背景下，《</w:t>
      </w:r>
      <w:r>
        <w:rPr>
          <w:sz w:val="32"/>
          <w:szCs w:val="32"/>
        </w:rPr>
        <w:t>rain in the melody</w:t>
      </w:r>
      <w:r>
        <w:rPr>
          <w:sz w:val="32"/>
          <w:szCs w:val="32"/>
        </w:rPr>
        <w:t>》成了我们共同拥有的精神财富，它告诉我们，即使是在最柔软和最温暖的时候，我们仍旧可以找到力量去面对挑战，为梦想而努力。</w:t>
      </w:r>
      <w:r>
        <w:rPr>
          <w:sz w:val="32"/>
          <w:szCs w:val="32"/>
        </w:rPr>
        <w:t>&lt;/p&gt;&lt;p&gt;&lt;a href = "/doc/80093-</w:t>
      </w:r>
      <w:r>
        <w:rPr>
          <w:sz w:val="32"/>
          <w:szCs w:val="32"/>
        </w:rPr>
        <w:t>边走边撞水流了一地的水是雨中曲</w:t>
      </w:r>
      <w:r>
        <w:rPr>
          <w:sz w:val="32"/>
          <w:szCs w:val="32"/>
        </w:rPr>
        <w:t>.doc" rel="alternate" download="80093-</w:t>
      </w:r>
      <w:r>
        <w:rPr>
          <w:sz w:val="32"/>
          <w:szCs w:val="32"/>
        </w:rPr>
        <w:t>边走边撞水流了一地的水是雨中曲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