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手机观看大全免费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在网上找到的那些神奇的日本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给自己的手机添加一些新的生活乐趣。我开始在网上搜索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这个标题听起来既有诗意又充满了未知。我的好奇心被这几个字所吸引，带我踏上了一个探索自然美景的旅程。</w:t>
      </w:r>
      <w:r>
        <w:rPr>
          <w:sz w:val="32"/>
          <w:szCs w:val="32"/>
        </w:rPr>
        <w:t>&lt;/p&gt;&lt;p&gt;&lt;img src="/static-img/6PAT6fq0kF8o9CSjR1QQBmk8Ntss0sScFPJXYLs0Q_fVzE8Z5EhDtn0aIT9Fqw_n.jpg"&gt;&lt;/p&gt;&lt;p&gt;</w:t>
      </w:r>
      <w:r>
        <w:rPr>
          <w:sz w:val="32"/>
          <w:szCs w:val="32"/>
        </w:rPr>
        <w:t>点击进去，我发现了一系列精选的日本野花图片和视频。这些照片和视频展示了从樱花到山茶、从百合到绣球，每一种颜色都如同画家手中的勾勒，让人不禁感慨万千。在浏览过程中，我也学到了很多关于不同野花生长环境和特点，这让我对自然界有了更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些最为迷人的图片，并将它们设置成了手机壁纸，几乎每次打开手机，都能看到那些微风中摇曳的野花图像。这些图像不仅让我的日常更加丰富，也让我在忙碌时能够找到片刻放松。</w:t>
      </w:r>
      <w:r>
        <w:rPr>
          <w:sz w:val="32"/>
          <w:szCs w:val="32"/>
        </w:rPr>
        <w:t>&lt;/p&gt;&lt;p&gt;&lt;img src="/static-img/BvW3bKiidKfM5D-UIxrYOGk8Ntss0sScFPJXYLs0Q_e4qtIF9NgYKYTM2EU-qXY-qwoJsaKmBupyHnxd7v1TvQ.jpg"&gt;&lt;/p&gt;&lt;p&gt;</w:t>
      </w:r>
      <w:r>
        <w:rPr>
          <w:sz w:val="32"/>
          <w:szCs w:val="32"/>
        </w:rPr>
        <w:t>此外，这个应用还提供了一部分关于如何拍摄高质量野花照片的小技巧。这对于喜欢户外摄影的人来说，无疑是一个宝贵的资源。我尝试着用新学到的知识，在附近公园里拍摄一两张自己的作品，不久后，它们就变成了我的社交媒体上的热门帖子，朋友们纷纷夸赞我捕捉到的那些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我不仅收获了视觉上的享受，还提升了自己对自然之美的一份理解与欣赏。此事足以证明，即使是在快节奏都市生活中，只要我们愿意寻找，那么无处不在的自然美景依然可以成为我们的灵感源泉。</w:t>
      </w:r>
      <w:r>
        <w:rPr>
          <w:sz w:val="32"/>
          <w:szCs w:val="32"/>
        </w:rPr>
        <w:t>&lt;/p&gt;&lt;p&gt;&lt;img src="/static-img/gK53e4eeCvU1ASy4NzggrGk8Ntss0sScFPJXYLs0Q_e4qtIF9NgYKYTM2EU-qXY-qwoJsaKmBupyHnxd7v1TvQ.jpg"&gt;&lt;/p&gt;&lt;p&gt;&lt;a href = "/doc/80862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网上找到的那些神奇的日本美景</w:t>
      </w:r>
      <w:r>
        <w:rPr>
          <w:sz w:val="32"/>
          <w:szCs w:val="32"/>
        </w:rPr>
        <w:t>.doc" rel="alternate" download="80862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网上找到的那些神奇的日本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